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0gen7parrafo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MPRESO DE SOLICITUD AYUDAS  POR COLABORACIÓN EN ARBITRAJES  DE CAMPEONATOS UNIVERSITARIO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RSO ACADÉMICO  2014-2015</w:t>
      </w:r>
    </w:p>
    <w:p>
      <w:pPr>
        <w:pStyle w:val="Normal"/>
        <w:rPr/>
      </w:pPr>
      <w:r>
        <w:rPr>
          <w:b/>
          <w:sz w:val="20"/>
          <w:szCs w:val="20"/>
        </w:rPr>
        <w:t xml:space="preserve">DATOS PERSONALES:                                                          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FECHA:</w:t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5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440"/>
        <w:gridCol w:w="2880"/>
        <w:gridCol w:w="1620"/>
        <w:gridCol w:w="1440"/>
        <w:gridCol w:w="2605"/>
      </w:tblGrid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/N.I.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ESTUDIOS UNIOV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DAD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R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NO MÓV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gen7parrafo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ocumentación a adjuntar</w:t>
      </w:r>
    </w:p>
    <w:p>
      <w:pPr>
        <w:pStyle w:val="0gen7parrafo"/>
        <w:numPr>
          <w:ilvl w:val="0"/>
          <w:numId w:val="1"/>
        </w:numPr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otocopia del D.N.I./NIE en vigor.</w:t>
      </w:r>
    </w:p>
    <w:p>
      <w:pPr>
        <w:pStyle w:val="0gen7parrafo"/>
        <w:numPr>
          <w:ilvl w:val="0"/>
          <w:numId w:val="1"/>
        </w:numPr>
        <w:spacing w:before="0" w:after="0"/>
        <w:rPr/>
      </w:pPr>
      <w:r>
        <w:rPr>
          <w:sz w:val="16"/>
          <w:szCs w:val="16"/>
          <w:lang w:val="es-ES_tradnl"/>
        </w:rPr>
        <w:t>Justificante de matrícula en estudios oficiales el curso 2014-2015.* Sólo los solicitantes de las ayudas por  participación en campeonatos Universitarios (Modalidad 5.1.)</w:t>
      </w:r>
    </w:p>
    <w:p>
      <w:pPr>
        <w:pStyle w:val="0gen7parrafo"/>
        <w:numPr>
          <w:ilvl w:val="0"/>
          <w:numId w:val="1"/>
        </w:numPr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ertificado acreditativo de que los/las solicitantes forman parte como deportistas de algunos de los equipos universitarios que participan en nombre y representación de la Universidad de Oviedo en las ligas y campeonatos oficiales (incluidos los adscritos a la Universidad de Oviedo mediante convenio)  o ligas federadas, expedido por el Servicio de Deportes de la Universidad de Oviedo.</w:t>
      </w:r>
    </w:p>
    <w:p>
      <w:pPr>
        <w:pStyle w:val="0gen7parrafo"/>
        <w:spacing w:before="0" w:after="0"/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0gen7parrafo"/>
        <w:spacing w:before="0" w:after="0"/>
        <w:ind w:left="360" w:hanging="0"/>
        <w:rPr/>
      </w:pPr>
      <w:r>
        <w:rPr>
          <w:sz w:val="16"/>
          <w:szCs w:val="16"/>
          <w:lang w:val="es-ES_tradnl"/>
        </w:rPr>
        <w:t>Los arriba firmantes solicitan se tenga admitida la presente solicitud para concurrir a la convocatoria de las ayudas por colaboración en arbitrajes de Campeonatos Universitarios durante el curso académico 2014-2015. según modalidad deportiva indicada en la solicitud.</w:t>
      </w:r>
    </w:p>
    <w:p>
      <w:pPr>
        <w:pStyle w:val="Normal"/>
        <w:spacing w:lineRule="exact" w:line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0gen7parrafo"/>
        <w:spacing w:before="0" w:after="0"/>
        <w:ind w:hanging="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R. DELEGADO DEL RECTOR PARA DEPORTES Y SALUD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2522" w:gutter="0" w:header="567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-283210</wp:posOffset>
          </wp:positionV>
          <wp:extent cx="6067425" cy="1323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gen7parrafo">
    <w:name w:val="0gen7parrafo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3:00Z</dcterms:created>
  <dc:creator>Vicente Domínguez García</dc:creator>
  <dc:description/>
  <dc:language>en-US</dc:language>
  <cp:lastModifiedBy>Gloria</cp:lastModifiedBy>
  <dcterms:modified xsi:type="dcterms:W3CDTF">2015-03-20T11:43:00Z</dcterms:modified>
  <cp:revision>2</cp:revision>
  <dc:subject/>
  <dc:title/>
</cp:coreProperties>
</file>